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ДОГОВОР № 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услуг по проверке схемы включения и опломбированию узлов учета тепловой энергии, обследованию узла учета тепловой энергии, экспертизе проектной документации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</w:rPr>
        <w:t>г. Челябинск                                                                                                      "_________"______________ г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 «Исполнитель»,  с одной стороны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 «Заказчик», с другой стороны, совместно именуемые Стороны, заключили настоящий договор о нижеследующе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 Предмет договор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eastAsia="@Arial Unicode MS" w:cs="Times New Roman" w:ascii="Times New Roman" w:hAnsi="Times New Roman"/>
          <w:color w:val="000000"/>
        </w:rPr>
        <w:t xml:space="preserve">1.1. Исполнитель принимает на себя обязательство оказать по Заданию Заказчика услуги </w:t>
      </w:r>
      <w:r>
        <w:rPr>
          <w:rFonts w:cs="Times New Roman" w:ascii="Times New Roman" w:hAnsi="Times New Roman"/>
        </w:rPr>
        <w:t>по проверке схемы включения и опломбированию узлов учета тепловой энергии; обследованию узла учета тепловой энергии; экспертизе проектной документации</w:t>
      </w:r>
      <w:r>
        <w:rPr>
          <w:rFonts w:eastAsia="@Arial Unicode MS" w:cs="Times New Roman" w:ascii="Times New Roman" w:hAnsi="Times New Roman"/>
          <w:color w:val="000000"/>
        </w:rPr>
        <w:t>, а Заказчик обязуется оплатить оказанные услуги, стоимость которых определена в Приложении №1 к настоящему договор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Исполнитель обязуется лично, либо с привлечением соисполнителей оказать Заказчику предусмотренные п.1.1. настоящего Договора услуги, а Заказчик обязуется принять и оплатить данные услуги на условиях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 и порядок оплаты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0"/>
        </w:rPr>
        <w:t xml:space="preserve"> </w:t>
      </w:r>
      <w:r>
        <w:rPr>
          <w:sz w:val="20"/>
        </w:rPr>
        <w:t xml:space="preserve">Стоимость услуг Исполнителя определена сторонами в Спецификации (Приложение № 1 к настоящему договору)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0"/>
        </w:rPr>
      </w:pPr>
      <w:r>
        <w:rPr>
          <w:sz w:val="20"/>
        </w:rPr>
        <w:t>Заказчик производит 100 % предоплату на основании выставленного Исполнителем счета путем перечисления безналичных денежных средств на расчетный счет Исполнителя, указанный в Договоре, либо другой указанный им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ой осуществления оплаты является дата поступления денежных средств на расчетный счет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оказания услуг и порядок приемки оказанных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 обязан оказать услуги,  предусмотренные п. 1.1 настоящего Договора. Вид услуг определяется Заданием Заказчика. Услуги оказываются в течение 10-ти рабочих дней с момента поступления денежных средств от Заказчика в качестве предоплаты на расчетный счет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оглашению сторон сроки оказания услуг могут быть изменены путем подписания Дополнительного соглашения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Заказчику результатов  услуг, оказанных в соответствии с п.1.1. настоящего Договора, оформляется Актом оказанных услуг, составленном по форме определенной в Приложении № 2 к настоящему договору.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азчик принимает оказанные услуги в течение одного дня с даты получения акта сдачи-приемки услуг путем подписания акта либо представляет Исполнителю мотивированный отказ от приемки услуг.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о собственности на результат оказанных услуг переходит к Заказчику с момента подписания сторонами акта сдачи-приемки услу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Датой исполнения обязательств по настоящему Договору является дата подписания сторонами акта сдачи-приемки услу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Исполнителя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азать услуги с надлежащим качеством в срок, установленный настоящим Договором.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недостатков в услугах Исполнитель обязан устранить их за свой счет в срок, согласованный с Заказчиком.</w:t>
      </w:r>
    </w:p>
    <w:p>
      <w:pPr>
        <w:pStyle w:val="BodyText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numPr>
          <w:ilvl w:val="0"/>
          <w:numId w:val="2"/>
        </w:numPr>
        <w:spacing w:lineRule="auto" w:line="360" w:before="0" w:after="0"/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Заказчика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 подписания Договора предоставить Исполнителю Задание на оказание соответствующих услуг. Задание оформляется Заказчиком в письменной виде, с указанием необходимой (ых) услуг (и), контактных телефонов Заказчика и другой необходимой для сторон информации.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ить Исполнителю доступ к сетям, принадлежащих ему в границах балансовой принадлежности, согласно акта разграничения балансовой принадлежности и эксплуатационной ответственности и иную необходимую документацию.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ять от Исполнителя результат оказанных услуг путем подписания акта сдачи-приемки либо представить мотивированный отказ от приемки услуг.</w:t>
      </w:r>
    </w:p>
    <w:p>
      <w:pPr>
        <w:pStyle w:val="BodyTextIndent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латить услуги в размере и порядке, предусмотренные настоящим Договором.</w:t>
      </w:r>
    </w:p>
    <w:p>
      <w:pPr>
        <w:pStyle w:val="BodyText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numPr>
          <w:ilvl w:val="0"/>
          <w:numId w:val="2"/>
        </w:numPr>
        <w:spacing w:lineRule="auto" w:line="360" w:before="0" w:after="0"/>
        <w:ind w:lef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ConsNormal"/>
        <w:keepLines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 и непосредственно повлиявших на исполнение обязательств по Договору.</w:t>
      </w:r>
    </w:p>
    <w:p>
      <w:pPr>
        <w:pStyle w:val="ConsNormal"/>
        <w:keepLines/>
        <w:tabs>
          <w:tab w:val="clear" w:pos="708"/>
          <w:tab w:val="left" w:pos="0" w:leader="none"/>
        </w:tabs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"/>
        <w:numPr>
          <w:ilvl w:val="0"/>
          <w:numId w:val="2"/>
        </w:numPr>
        <w:spacing w:lineRule="auto" w:line="360" w:before="0" w:after="0"/>
        <w:ind w:lef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5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споры и разногласия, возникающие из настоящего Договора или в связи с ним, в том числе касающиеся его заключения, выполнения, нарушения, прекращения или действительности, разрешаются сторонами путем переговоров. Срок рассмотрения претензии – 30 дней. В случае невозможности урегулирования этих споров и разногласий переговорами, они подлежат разрешению в судебных органах.</w:t>
      </w:r>
    </w:p>
    <w:p>
      <w:pPr>
        <w:pStyle w:val="BodyTextIndent"/>
        <w:keepLines/>
        <w:numPr>
          <w:ilvl w:val="1"/>
          <w:numId w:val="2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0" w:right="5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возникновении между Заказчиком и Исполнителем спора по поводу недостатков в оказанных услугах или их причин и невозможности урегулирования этого спора переговорами по требованию любой из сторон должна быть назначена независимая экспертиза, за счет виновной сторо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вопросам, не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й Договор может быть изменен или прекращен до полного выполнения принятых обязательств по взаимному соглашению сторон. Все изменения или дополнения к настоящему Договору оформляются в письменной форме и подписываются сторонам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возможности исполнения, возникшей по вине Заказчика, услуги подлежат оплате в полном объем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орона, решившая расторгнуть Договор, направляет письменное уведомление другой стороне. Договор считается расторгнутым с момента получения соответствующего уведомления другой стороно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вступает в силу с момента подписания и действует до полного исполнения сторонами обязательств.   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 составлен в двух экземплярах по одному для каждой сторон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вправе в период действия настоящего договора вносить изменения в Приложения к настоящему договору путем подписания новых Приложений. При этом новое приложение вступает в силу, а предыдущее Приложение утрачивает силу с даты подписания сторонами Приложения в новой редак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ъемлемой частью настоящего договора являются следующие приложения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Приложение № 1 «Спецификация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ложение № 2 ФОМА «Акта оказанных услуг»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реквизиты сторо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76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5276" w:type="dxa"/>
            <w:tcBorders/>
          </w:tcPr>
          <w:p>
            <w:pPr>
              <w:pStyle w:val="11"/>
              <w:tabs>
                <w:tab w:val="clear" w:pos="708"/>
                <w:tab w:val="left" w:pos="368" w:leader="none"/>
              </w:tabs>
              <w:spacing w:lineRule="auto" w:line="240"/>
              <w:ind w:right="0" w:firstLine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:</w:t>
            </w:r>
          </w:p>
        </w:tc>
      </w:tr>
      <w:tr>
        <w:trPr>
          <w:trHeight w:val="621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/__________</w:t>
            </w:r>
          </w:p>
        </w:tc>
        <w:tc>
          <w:tcPr>
            <w:tcW w:w="5276" w:type="dxa"/>
            <w:tcBorders/>
          </w:tcPr>
          <w:p>
            <w:pPr>
              <w:pStyle w:val="11"/>
              <w:tabs>
                <w:tab w:val="clear" w:pos="708"/>
                <w:tab w:val="left" w:pos="368" w:leader="none"/>
              </w:tabs>
              <w:snapToGrid w:val="false"/>
              <w:spacing w:lineRule="auto" w:line="240"/>
              <w:ind w:right="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1"/>
              <w:tabs>
                <w:tab w:val="clear" w:pos="708"/>
                <w:tab w:val="left" w:pos="368" w:leader="none"/>
              </w:tabs>
              <w:spacing w:lineRule="auto" w:line="240"/>
              <w:ind w:right="0" w:firstLine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_______________/__________ </w:t>
            </w:r>
          </w:p>
        </w:tc>
      </w:tr>
    </w:tbl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b w:val="false"/>
          <w:sz w:val="20"/>
        </w:rPr>
        <w:t xml:space="preserve">к договору оказания услуг по проверке схемы включения и опломбированию узлов учета тепловой энергии,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следованию узла учета тепловой энергии,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экспертизе проектной документации   №  ___  от 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 от _________________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КВИЗИТЫ И ПОДПИСИ СТОРОН</w:t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76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1"/>
              <w:tabs>
                <w:tab w:val="clear" w:pos="708"/>
                <w:tab w:val="left" w:pos="368" w:leader="none"/>
              </w:tabs>
              <w:snapToGrid w:val="false"/>
              <w:spacing w:lineRule="auto" w:line="240"/>
              <w:ind w:right="0" w:first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/__________</w:t>
            </w:r>
          </w:p>
        </w:tc>
        <w:tc>
          <w:tcPr>
            <w:tcW w:w="5276" w:type="dxa"/>
            <w:tcBorders/>
          </w:tcPr>
          <w:p>
            <w:pPr>
              <w:pStyle w:val="1"/>
              <w:tabs>
                <w:tab w:val="clear" w:pos="708"/>
                <w:tab w:val="left" w:pos="368" w:leader="none"/>
              </w:tabs>
              <w:snapToGrid w:val="false"/>
              <w:spacing w:lineRule="auto" w:line="240"/>
              <w:ind w:right="0" w:firstLine="5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368" w:leader="none"/>
              </w:tabs>
              <w:spacing w:lineRule="auto" w:line="240"/>
              <w:ind w:right="0" w:firstLine="540"/>
              <w:rPr/>
            </w:pPr>
            <w:r>
              <w:rPr>
                <w:sz w:val="20"/>
              </w:rPr>
              <w:t xml:space="preserve">________________________/__________ </w:t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казания услуг по проверке схемы включения и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омбированию узлов учета тепловой энергии,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ледованию узла учета тепловой энергии,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е проектной документации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______ от «___»___________г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АКТ ОКАЗАННЫХ УСЛУГ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, именуемое в дальнейшем «Исполнитель», с одной стороны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, именуем__ в дальнейшем - Заказчик, с другой стороны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том, что Исполнитель оказал Заказчику услуги __________________________________________________________________________________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инял результат оказанных услуг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стоимость услуг ___________________________________________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ФИО), подпись                 ____________________________________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(ФИО), подпись                        ____________________________________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</w:rPr>
        <w:t>ФОРМА СОГЛАСОВАНА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76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5276" w:type="dxa"/>
            <w:tcBorders/>
          </w:tcPr>
          <w:p>
            <w:pPr>
              <w:pStyle w:val="11"/>
              <w:tabs>
                <w:tab w:val="clear" w:pos="708"/>
                <w:tab w:val="left" w:pos="368" w:leader="none"/>
              </w:tabs>
              <w:spacing w:lineRule="auto" w:line="240"/>
              <w:ind w:right="0" w:firstLine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:</w:t>
            </w:r>
          </w:p>
        </w:tc>
      </w:tr>
      <w:tr>
        <w:trPr>
          <w:trHeight w:val="621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/__________</w:t>
            </w:r>
          </w:p>
        </w:tc>
        <w:tc>
          <w:tcPr>
            <w:tcW w:w="5276" w:type="dxa"/>
            <w:tcBorders/>
          </w:tcPr>
          <w:p>
            <w:pPr>
              <w:pStyle w:val="11"/>
              <w:tabs>
                <w:tab w:val="clear" w:pos="708"/>
                <w:tab w:val="left" w:pos="368" w:leader="none"/>
              </w:tabs>
              <w:snapToGrid w:val="false"/>
              <w:spacing w:lineRule="auto" w:line="240"/>
              <w:ind w:right="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1"/>
              <w:tabs>
                <w:tab w:val="clear" w:pos="708"/>
                <w:tab w:val="left" w:pos="368" w:leader="none"/>
              </w:tabs>
              <w:spacing w:lineRule="auto" w:line="240"/>
              <w:ind w:right="0" w:firstLine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_______________/__________ </w:t>
            </w:r>
          </w:p>
        </w:tc>
      </w:tr>
    </w:tbl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Pres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Заказчик: ____________                                                                                                                                Исполнитель: 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Договор по форме СТД СМК 145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FuturaPress;Arial" w:hAnsi="FuturaPress;Arial" w:cs="FuturaPress;Arial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55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  <w:ind w:firstLine="590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>
      <w:rFonts w:cs="Helv"/>
      <w:color w:val="000000"/>
      <w:sz w:val="28"/>
      <w:szCs w:val="28"/>
    </w:rPr>
  </w:style>
  <w:style w:type="paragraph" w:styleId="22">
    <w:name w:val="Красная строка 2"/>
    <w:basedOn w:val="BodyTextIndent"/>
    <w:qFormat/>
    <w:pPr>
      <w:ind w:left="283" w:firstLine="210"/>
    </w:pPr>
    <w:rPr>
      <w:rFonts w:cs="Helv"/>
      <w:color w:val="000000"/>
      <w:sz w:val="28"/>
      <w:szCs w:val="28"/>
    </w:rPr>
  </w:style>
  <w:style w:type="paragraph" w:styleId="Style14">
    <w:name w:val="Обычный отступ"/>
    <w:basedOn w:val="Normal"/>
    <w:qFormat/>
    <w:pPr>
      <w:ind w:left="708" w:hanging="0"/>
    </w:pPr>
    <w:rPr>
      <w:rFonts w:cs="Helv"/>
      <w:color w:val="000000"/>
      <w:sz w:val="28"/>
      <w:szCs w:val="28"/>
    </w:rPr>
  </w:style>
  <w:style w:type="paragraph" w:styleId="11">
    <w:name w:val="Обычный11"/>
    <w:qFormat/>
    <w:pPr>
      <w:widowControl w:val="false"/>
      <w:bidi w:val="0"/>
      <w:spacing w:lineRule="auto" w:line="259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0:59:00Z</dcterms:created>
  <dc:creator>USER</dc:creator>
  <dc:description/>
  <dc:language>en-US</dc:language>
  <cp:lastModifiedBy>Андрей</cp:lastModifiedBy>
  <cp:lastPrinted>2008-05-21T14:45:00Z</cp:lastPrinted>
  <dcterms:modified xsi:type="dcterms:W3CDTF">2010-01-30T20:59:00Z</dcterms:modified>
  <cp:revision>2</cp:revision>
  <dc:subject/>
  <dc:title>Договор № ________</dc:title>
</cp:coreProperties>
</file>